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  <w:t xml:space="preserve">План работы с родителями в разновозрастной (старшей/подготовительной)  группе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eastAsia="ru-RU"/>
        </w:rPr>
        <w:t>на 2019 – 2020 учебный год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Normal"/>
        <w:ind w:right="-1134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становление сотрудничества дошкольного отдела и семьи в вопросах обучения, воспитания и развития детей дошкольного возраста с нарушениями слуха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right="-11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-1134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ля реализации поставленной цели необходимо решение следующих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shd w:fill="FFFFFF" w:val="clear"/>
        <w:ind w:right="-1134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повышать психолого-педагогическую культуру родителей;</w:t>
      </w:r>
    </w:p>
    <w:p>
      <w:pPr>
        <w:pStyle w:val="Normal"/>
        <w:shd w:fill="FFFFFF" w:val="clear"/>
        <w:ind w:right="-1134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выявлять и транслировать положительный опыт семейного воспитания;</w:t>
      </w:r>
    </w:p>
    <w:p>
      <w:pPr>
        <w:pStyle w:val="Normal"/>
        <w:shd w:fill="FFFFFF" w:val="clear"/>
        <w:ind w:right="-1134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содействовать сплочению родительского коллектива с целью предупреждения межличностных конфликтных ситуаций;</w:t>
      </w:r>
    </w:p>
    <w:p>
      <w:pPr>
        <w:pStyle w:val="Normal"/>
        <w:shd w:fill="FFFFFF" w:val="clear"/>
        <w:ind w:right="-1134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способствовать установлению доверительных отношений между родителями и детским садом.</w:t>
      </w:r>
    </w:p>
    <w:p>
      <w:pPr>
        <w:pStyle w:val="Normal"/>
        <w:shd w:fill="FFFFFF" w:val="clear"/>
        <w:ind w:right="-1134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134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ind w:right="-1134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едагогическое просвещение родителей в соответствии с ФГОС ДО, привлечение семьи на свою сторону в плане единых подходов в воспитании ребенка, с целью раскрытия его способностей и возможностей.</w:t>
      </w:r>
    </w:p>
    <w:p>
      <w:pPr>
        <w:pStyle w:val="Normal"/>
        <w:shd w:fill="FFFFFF" w:val="clear"/>
        <w:ind w:right="-1134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крепление доверительных отношений между педагогами и родителями, что способствует созданию благоприятных условий для развития ребенка.</w:t>
      </w:r>
    </w:p>
    <w:p>
      <w:pPr>
        <w:pStyle w:val="Normal"/>
        <w:shd w:fill="FFFFFF" w:val="clear"/>
        <w:ind w:right="-113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интересованность родителей в процессе воспитания и обучения детей с нарушением слуха, их участие в полноценном воспитательном процессе.</w:t>
      </w:r>
    </w:p>
    <w:p>
      <w:pPr>
        <w:pStyle w:val="Normal"/>
        <w:shd w:fill="FFFFFF" w:val="clear"/>
        <w:ind w:right="-1134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вышение профессионального уровня педагогов.</w:t>
      </w:r>
    </w:p>
    <w:p>
      <w:pPr>
        <w:pStyle w:val="Normal"/>
        <w:ind w:right="-1134" w:hanging="0"/>
        <w:rPr>
          <w:rFonts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602"/>
        <w:gridCol w:w="37"/>
        <w:gridCol w:w="3527"/>
        <w:gridCol w:w="3130"/>
        <w:gridCol w:w="2361"/>
        <w:gridCol w:w="30"/>
        <w:gridCol w:w="20"/>
        <w:gridCol w:w="30"/>
        <w:gridCol w:w="30"/>
        <w:gridCol w:w="35"/>
        <w:gridCol w:w="30"/>
      </w:tblGrid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bookmarkStart w:id="0" w:name="6"/>
            <w:bookmarkStart w:id="1" w:name="8b50a51be1f2d384cf97840a24564f00b7c5e46b"/>
            <w:bookmarkEnd w:id="0"/>
            <w:bookmarkEnd w:id="1"/>
            <w:r>
              <w:rPr>
                <w:b/>
                <w:color w:val="000000"/>
                <w:lang w:eastAsia="ru-RU"/>
              </w:rPr>
              <w:t>Месяцы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звание мероприятия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ь проведения мероприятия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дивидуальная работа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ентябрь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рганизационное родительское собрание «</w:t>
            </w:r>
            <w:r>
              <w:rPr>
                <w:color w:val="000000"/>
              </w:rPr>
              <w:t>Особенности развития детей с нарушениями слуха шестого и седьмого года жизни, основные задачи воспитания</w:t>
            </w:r>
            <w:r>
              <w:rPr>
                <w:color w:val="000000"/>
                <w:lang w:eastAsia="ru-RU"/>
              </w:rPr>
              <w:t>»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/>
              </w:rPr>
              <w:t>2. Оформление стенда для родителей к новому учебному году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/>
              </w:rPr>
              <w:t xml:space="preserve">3. Заседание родительского комитета 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: Выборы председателя, составление плана работы.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 Беседа  «Какие игрушки нужны детям»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накомство родителей с требованиями программы воспитания в детском саду детей 5 – 6 лет, 6-7 лет.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едагогической культуры родителей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по адаптации,  обновление группового инвентар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сихолог, дефектолог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92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тябрь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раздник «В гостях у осени»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 Изготовление поделок из природного материала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/>
              </w:rPr>
              <w:t>3. Оформление выставки "Осенняя фантазия"</w:t>
            </w:r>
          </w:p>
          <w:p>
            <w:pPr>
              <w:pStyle w:val="TextBody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Консультация </w:t>
            </w:r>
            <w:r>
              <w:rPr>
                <w:rFonts w:cs="Times New Roman"/>
                <w:color w:val="000000"/>
              </w:rPr>
              <w:t>«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Методы нетрадиционного рисования».</w:t>
            </w:r>
          </w:p>
          <w:p>
            <w:pPr>
              <w:pStyle w:val="TextBody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5. Анкета «Удовлетворённость родителей ДОУ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ие педагогических знаний среди родителей, теоретическая помощь родителям в вопросах воспитания детей, ознакомление с возрастными особенностями детей с КИ.</w:t>
            </w:r>
          </w:p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влечение родителей в работу группы детского сада, развитие позитивных взаимоотношений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«Профилактика простудных заболе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, роди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оябрь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Родительское собрание. Тема: «Развитие внимания у детей дошкольного возраста»</w:t>
            </w:r>
          </w:p>
          <w:p>
            <w:pPr>
              <w:pStyle w:val="TextBody"/>
              <w:spacing w:lineRule="atLeast" w:line="30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rFonts w:eastAsia="Times New Roman" w:cs="Times New Roman"/>
                <w:color w:val="000000"/>
                <w:lang w:eastAsia="ru-RU"/>
              </w:rPr>
              <w:t>Оформление наглядно – текстовой информации: 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«Если хочешь быть здоровым – закаляйся!»</w:t>
            </w:r>
          </w:p>
          <w:p>
            <w:pPr>
              <w:pStyle w:val="TextBody"/>
              <w:spacing w:lineRule="atLeast" w:line="300" w:before="0" w:after="0"/>
              <w:rPr>
                <w:rFonts w:cs="Times New Roman"/>
              </w:rPr>
            </w:pPr>
            <w:r>
              <w:rPr>
                <w:color w:val="000000"/>
                <w:lang w:eastAsia="ru-RU"/>
              </w:rPr>
              <w:t>3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>Заседание родительского комитета «Помощь в организации новогоднего утренника»</w:t>
            </w:r>
          </w:p>
          <w:p>
            <w:pPr>
              <w:pStyle w:val="TextBody"/>
              <w:spacing w:lineRule="atLeast" w:line="300" w:before="0" w:after="0"/>
              <w:rPr>
                <w:color w:val="000000"/>
              </w:rPr>
            </w:pPr>
            <w:r>
              <w:rPr>
                <w:rFonts w:cs="Times New Roman"/>
              </w:rPr>
              <w:t>4. Консультация «Роль семьи в развитии речи детей»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гащение педагогических знаний родителей.</w:t>
            </w:r>
          </w:p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«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ак правильно одеть ребёнка на прогулку</w:t>
            </w:r>
            <w:r>
              <w:rPr>
                <w:rFonts w:cs="Times New Roman"/>
                <w:color w:val="000000"/>
                <w:lang w:eastAsia="ru-RU"/>
              </w:rPr>
              <w:t>»</w:t>
            </w:r>
          </w:p>
        </w:tc>
        <w:tc>
          <w:tcPr>
            <w:tcW w:w="2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 , учитель-дефектолог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7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екабрь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Консультация «Грипп. Меры профилактики. Симптомы данного заболевания»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rFonts w:cs="Times New Roman"/>
              </w:rPr>
              <w:t>Оформление папки-передвижки «Травматизм в зимний период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eastAsia="ru-RU"/>
              </w:rPr>
              <w:t>3. Пошив костюмов для детей к Новому год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eastAsia="ru-RU"/>
              </w:rPr>
              <w:t>4. Новогодний утренник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Всеобуч «</w:t>
            </w:r>
            <w:r>
              <w:rPr>
                <w:rFonts w:eastAsia="Calibri"/>
              </w:rPr>
              <w:t>Агрессивный ребенок»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едагогической культуры родителей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 «Капризы и упрямство, как с ними бороться»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, родители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Январь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 Анкетирование родителей на тему: "В какие игры играют ваши дети".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 Консультация «Игры на развитие слухового восприятия у детей с КИ»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 Заседание родительского комитета «Организация чаепития к 23 февраля и 8 марта»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едагогической культуры родителей.</w:t>
            </w:r>
          </w:p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психолого-педагогических знаний родителей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нсультация «Леворукий ребенок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240"/>
              <w:ind w:left="0" w:hanging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, родители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евраль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color w:val="000000"/>
                <w:lang w:eastAsia="ru-RU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color w:val="000000"/>
              </w:rPr>
              <w:t xml:space="preserve"> Консультация «Музыкальные игры»</w:t>
            </w:r>
          </w:p>
          <w:p>
            <w:pPr>
              <w:pStyle w:val="TextBody"/>
              <w:spacing w:lineRule="atLeast" w:line="300" w:before="0" w:after="0"/>
              <w:rPr/>
            </w:pPr>
            <w:r>
              <w:rPr>
                <w:color w:val="000000"/>
              </w:rPr>
              <w:t>2.  Выставка «23 февраля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Всеобуч «</w:t>
            </w:r>
            <w:r>
              <w:rPr>
                <w:rFonts w:eastAsia="Calibri"/>
              </w:rPr>
              <w:t>Развитие речевого дыхания»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из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ие педагогических знаний среди родителей.</w:t>
            </w:r>
          </w:p>
          <w:p>
            <w:pPr>
              <w:pStyle w:val="Normal"/>
              <w:spacing w:lineRule="atLeast" w:line="240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накомление с задачами по сохранению здоровья и оздоровлению детей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е беседы о пользе спорта в укреплении здоровья ребен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eastAsia="ru-RU"/>
              </w:rPr>
              <w:t>Беседа  «Развиваем мелкую моторику рук»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тели,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рт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cs="Times New Roman"/>
              </w:rPr>
            </w:pPr>
            <w:r>
              <w:rPr>
                <w:color w:val="000000"/>
                <w:lang w:eastAsia="ru-RU"/>
              </w:rPr>
              <w:t xml:space="preserve">1. </w:t>
            </w:r>
            <w:r>
              <w:rPr>
                <w:rFonts w:cs="Times New Roman"/>
              </w:rPr>
              <w:t>Проведение родительского собрания «Развитие речи детей посредством театрализованной деятельности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Творческие работы детей к 8 марта «Моя мама - самая красивая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амятка для родителей «Безопасные шаги на пути к безопасности на дороге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Заседание родительского комитета «Участие в проекте «Увлекательный мир театра»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lang w:eastAsia="ru-RU"/>
              </w:rPr>
              <w:t>Знакомство родителей с проектом «Увлекательный мир театра».</w:t>
            </w:r>
          </w:p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страция творческих способностей детей, сформировавшихся умений и   навыков.</w:t>
            </w:r>
          </w:p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tLeast" w:line="240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комство с требованиями программы воспитания и обучения в  детском саду по правилам дорожного движения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онсультация «Ребенок и дорога. Правила поведения на улицах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онсультация «Осторожно! Гололед!»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прель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Всеобуч «</w:t>
            </w:r>
            <w:r>
              <w:rPr>
                <w:rFonts w:eastAsia="Calibri"/>
              </w:rPr>
              <w:t>Физическое воспитание ребенка в семье»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 Консультация на тему "Чем занять ребенка в выходные дни".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3. </w:t>
            </w:r>
            <w:r>
              <w:rPr>
                <w:rFonts w:eastAsia="Times New Roman" w:cs="Times New Roman"/>
                <w:color w:val="000000"/>
                <w:lang w:eastAsia="ru-RU"/>
              </w:rPr>
              <w:t>Материалы для оформления родительского уголка в групповой раздевалке «Апрель».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lang w:eastAsia="ru-RU"/>
              </w:rPr>
              <w:t>Познакомить родителей воспитанников с основными факторами, способствующими укреплению и сохранению психического и физического здоровья дошкольников в домашних условиях и условиях детского сада.</w:t>
            </w:r>
          </w:p>
          <w:p>
            <w:pPr>
              <w:pStyle w:val="Normal"/>
              <w:spacing w:lineRule="atLeast" w:line="240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изация педагогических знаний родителей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 «Компьютер и дошкольник»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й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Итоговое родительское собрание по теме: «</w:t>
            </w:r>
            <w:r>
              <w:rPr>
                <w:rFonts w:eastAsia="Times New Roman" w:cs="Times New Roman"/>
                <w:color w:val="000000"/>
                <w:lang w:eastAsia="ru-RU"/>
              </w:rPr>
              <w:t>Как повзрослели и чему научились наши дети</w:t>
            </w:r>
            <w:r>
              <w:rPr>
                <w:color w:val="000000"/>
                <w:lang w:eastAsia="ru-RU"/>
              </w:rPr>
              <w:t>» с просмотром фото и видео презентации.</w:t>
            </w:r>
          </w:p>
          <w:p>
            <w:pPr>
              <w:pStyle w:val="TextBody"/>
              <w:spacing w:lineRule="atLeast" w:line="300" w:before="0" w:after="0"/>
              <w:rPr/>
            </w:pPr>
            <w:r>
              <w:rPr>
                <w:color w:val="000000"/>
              </w:rPr>
              <w:t>2. Беседа «Витамины в продуктах».</w:t>
            </w:r>
          </w:p>
          <w:p>
            <w:pPr>
              <w:pStyle w:val="TextBody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3. Консультация «Телевизор и дети»</w:t>
            </w:r>
          </w:p>
          <w:p>
            <w:pPr>
              <w:pStyle w:val="TextBody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eastAsia="ru-RU"/>
              </w:rPr>
              <w:t xml:space="preserve"> Выставка «День Победы»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страция сформированных умений и навыков, знаний детей, развитие взаимодействия детей, родителей и работников ДОУ. </w:t>
            </w:r>
          </w:p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оретическая помощь родителям в вопросах воспитания детей</w:t>
            </w:r>
            <w:bookmarkStart w:id="2" w:name="_GoBack"/>
            <w:bookmarkEnd w:id="2"/>
          </w:p>
          <w:p>
            <w:pPr>
              <w:pStyle w:val="Normal"/>
              <w:spacing w:lineRule="atLeast" w:line="240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eastAsia="ru-RU"/>
              </w:rPr>
              <w:t>Консультация «Прогулки с детьми на природу»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,родители</w:t>
            </w:r>
          </w:p>
        </w:tc>
        <w:tc>
          <w:tcPr>
            <w:tcW w:w="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23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3:00Z</dcterms:created>
  <dc:creator/>
  <dc:description/>
  <cp:keywords/>
  <dc:language>en-US</dc:language>
  <cp:lastModifiedBy>Ирина</cp:lastModifiedBy>
  <cp:lastPrinted>2019-09-09T20:48:00Z</cp:lastPrinted>
  <dcterms:modified xsi:type="dcterms:W3CDTF">2019-09-09T13:48:00Z</dcterms:modified>
  <cp:revision>19</cp:revision>
  <dc:subject/>
  <dc:title/>
</cp:coreProperties>
</file>